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00728-2018-0005</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тефана Караславова – главен секретар на Народното събрание на Република България, оправомощена със Заповед № АД-750-05-180/21.11.2017 г. на председателя на Народното събра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bCs/>
              </w:rPr>
              <w:t>„Модифициране на безжична компютърна мрежа“ и включва две обособени позиции:</w:t>
            </w:r>
          </w:p>
          <w:p>
            <w:pPr>
              <w:pStyle w:val="Normal"/>
              <w:rPr>
                <w:bCs/>
              </w:rPr>
            </w:pPr>
            <w:r>
              <w:rPr>
                <w:bCs/>
              </w:rPr>
              <w:t>Обособена позиция № 1 „Подмяна на оборудване, обслужващо безжична компютърна мрежа, и модернизация (upgrade) на съществуващата система за наблюдение и управление на безжичната мрежа“</w:t>
            </w:r>
          </w:p>
          <w:p>
            <w:pPr>
              <w:pStyle w:val="Normal"/>
              <w:spacing w:before="120" w:after="120"/>
              <w:rPr>
                <w:bCs/>
              </w:rPr>
            </w:pPr>
            <w:r>
              <w:rPr>
                <w:bCs/>
              </w:rPr>
              <w:t>Обособена позиция № 2 „Доставка, инсталиране и конфигуриране на „Система за мрежова оторизация и автентик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1:00Z</dcterms:created>
  <dc:creator>Romanini Claudio (MARKT)</dc:creator>
  <dc:description/>
  <cp:keywords/>
  <dc:language>en-US</dc:language>
  <cp:lastModifiedBy>Vasilka Petkova</cp:lastModifiedBy>
  <cp:lastPrinted>2018-02-08T10:31:00Z</cp:lastPrinted>
  <dcterms:modified xsi:type="dcterms:W3CDTF">2018-03-28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